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1099-2201/202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4 года                                              г. 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юхова Сергея Юрье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6.2024 в 00 час. 01 мин. Брюхов С.Ю., зарегистрированный </w:t>
      </w:r>
      <w:r>
        <w:rPr>
          <w:sz w:val="28"/>
          <w:szCs w:val="28"/>
          <w:lang w:val="en-US"/>
        </w:rPr>
        <w:t>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</w:t>
      </w:r>
      <w:r>
        <w:rPr>
          <w:sz w:val="28"/>
          <w:szCs w:val="28"/>
        </w:rPr>
        <w:t xml:space="preserve"> № *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статьей 12.9 части 2 </w:t>
      </w:r>
      <w:r>
        <w:rPr>
          <w:sz w:val="28"/>
          <w:szCs w:val="28"/>
          <w:lang w:val="en-US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юхов С.Ю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дела об административном правонарушении не явился, о времени и месте рассмотрения дела извещен надлежащим образом, руководствуясь частью 2 статьи 25.1 Кодекса Российской Федерации об административных правонарушениях, считаю возможным рассмотреть дело в его отсутст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0.03.2024. Постановление вступило в законную силу 01.04.2024. Оплатить штраф Брюхов С.Ю. должен был до 31.05.2024 включительно. Отсрочка или рассрочка по уплате штрафа не предоставлялась. Штраф оплачен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рюхова С.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* по делу об административном правонарушении, в котором указаны обстоятельства совершения Брюховым С.Ю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 *, в котором Брюхов С.Ю. предупрежден о необходимости оплатить штраф, постановление направлено Брюхову С.Ю. и вручено 21.03.202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Брюхов С.Ю. своевременно не оплатил административный штраф, наложенный на него постановлением №*, на реквизиты счета, указанные в постановлении. Штраф оплачен 17.06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Брюхова С.Ю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№ *, оплачен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5.07.2024, штраф, назначенный постановлением № * был оплачен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Брюховым С.Ю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Брюхова Сергея Юрьевича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Брюхова Сергея Юрьевича,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